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de-DE" w:eastAsia="zxx" w:bidi="ar-SA"/>
        </w:rPr>
        <w:t>Akasha Project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H2 – The Quantum Music Of Hydrogen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Der Klang der Wasserstoffatome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Format: CD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Label: Klangwirkstoff Records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ahoma" w:cs="Verdana" w:ascii="Verdana" w:hAnsi="Verdana"/>
          <w:color w:val="000000"/>
          <w:kern w:val="2"/>
          <w:sz w:val="22"/>
          <w:szCs w:val="22"/>
          <w:lang w:val="de-DE" w:eastAsia="zxx" w:bidi="zxx"/>
        </w:rPr>
        <w:t xml:space="preserve">Homepage: </w:t>
      </w:r>
      <w:hyperlink r:id="rId2">
        <w:r>
          <w:rPr>
            <w:rStyle w:val="InternetLink"/>
            <w:rFonts w:eastAsia="Tahoma" w:cs="Verdana" w:ascii="Verdana" w:hAnsi="Verdana"/>
            <w:kern w:val="2"/>
            <w:sz w:val="22"/>
            <w:szCs w:val="22"/>
            <w:lang w:val="de-DE" w:eastAsia="zxx" w:bidi="zxx"/>
          </w:rPr>
          <w:t>www.Klangwirkstoff.de</w:t>
        </w:r>
      </w:hyperlink>
    </w:p>
    <w:p>
      <w:pPr>
        <w:pStyle w:val="Normal"/>
        <w:jc w:val="left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Spielzeit: 77,14 min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Veröffentlichungsdatum: 01.02.2010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Katalognummer: KW005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Labelcode: LC 16011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de-DE" w:eastAsia="zxx" w:bidi="ar-SA"/>
        </w:rPr>
        <w:t>Die Magie der Quantenmusik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val="de-DE" w:eastAsia="zxx" w:bidi="ar-SA"/>
        </w:rPr>
        <w:t>(Ganzheitliche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akustische Darstellung der Elektronensprünge des Wasserstoffatoms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Ausgehend von den Frequenzberechnungen </w:t>
      </w: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de-DE" w:eastAsia="zxx" w:bidi="ar-SA"/>
        </w:rPr>
        <w:t>Hans Coustos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aus dem Jahr 1999 „H2 – Der Klang der Wasserstoffmoleküle“ entwickelte der, in Rautheim lebende, Komponist und Klangkünstler Barnim A. Schultze aka </w:t>
      </w: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de-DE" w:eastAsia="zxx" w:bidi="ar-SA"/>
        </w:rPr>
        <w:t>Akasha Project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eine spezielle Kompositionsmethode zur oktavanalogen Umsetzung der spektralen Messdaten des Wasserstoffatom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Diese Arbeit und die Produktion einer möglichst reinen Darstellung der harmonikalen Gegebenheiten auf der mikrokosmischen Quantenebene erstreckte sich über einen Zeitraum von 10 Jahren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Untersucht man die </w:t>
      </w: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Spektrallinien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des Wasserstoffs, sieht man eine Anzahl schmalbandiger spektraler Peaks (Maxima), deren Erscheinungsbild sich in einfachen mathematischen Reihen beschreiben läss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Diese Reihen wurden nach ihren Entdeckern (Lyman, Balmer, Paschen, Brackett, Pfund) benannt. Sie markieren die </w:t>
      </w: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Elektronensprünge innerhalb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des Atoms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und sind gewissermaßen sein „Fingerabdruck“. Transponiert man diese spektralen Peaks um ca. 40 Oktaven nach unten, werden sie für unsere Ohren als Töne wahrnehmbar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Mit den Berechnungen der oktavanalogen Frequenzen des Wasserstoffs lieferte Cousto ein wichtiges Indiz dafür, dass harmonikale Gesetzmäßigkeiten auch auf der Quantenebene der Atome ihre Gültigkeit behalten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Quantenmusik ist eine sich selbstkomponierende Musik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>,da die Elektronensprünge des Atoms vorgeben, welcher Ton wann hörbar ist. Darüber hinaus werden oktavanaloge Frequenzen auch zur Modulation der Klangparameter eingesetzt, so dass die Klänge selbst „wasserstoffmoduliert“ sind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Wasserstoff ist die atomare „Stammzelle“ unseres Universum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Sämtliche Materie und somit die Welt, in der wir leben und damit letztendlich auch wir selbst, sind aus dem Wasserstoff entstanden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1"/>
          <w:szCs w:val="21"/>
          <w:lang w:val="de-DE" w:eastAsia="zxx" w:bidi="ar-SA"/>
        </w:rPr>
      </w:pP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Meditationen mit den Klängen des Wasserstoffs können einen Eindruck darüber vermitteln,</w:t>
      </w:r>
      <w:r>
        <w:rPr>
          <w:rFonts w:eastAsia="Times New Roman" w:cs="Verdana" w:ascii="Verdana" w:hAnsi="Verdana"/>
          <w:color w:val="auto"/>
          <w:sz w:val="21"/>
          <w:szCs w:val="21"/>
          <w:lang w:val="de-DE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1"/>
          <w:szCs w:val="21"/>
          <w:lang w:val="de-DE" w:eastAsia="zxx" w:bidi="ar-SA"/>
        </w:rPr>
        <w:t>was die Welt in ihrem Innersten zusammen hält.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en-US" w:eastAsia="en-US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ngwirkstof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2:00Z</dcterms:created>
  <dc:creator>Doris</dc:creator>
  <dc:description/>
  <dc:language>en-US</dc:language>
  <cp:lastModifiedBy/>
  <cp:lastPrinted>2113-01-01T00:00:00Z</cp:lastPrinted>
  <dcterms:modified xsi:type="dcterms:W3CDTF">2010-01-07T17:23:43Z</dcterms:modified>
  <cp:revision>2</cp:revision>
  <dc:subject/>
  <dc:title>Die Quantenmusik der Wasserstoffatome</dc:title>
</cp:coreProperties>
</file>