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Klangwirkstoff Records presents:</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 xml:space="preserve">Record Release of the Ambient Doppel CD Compilation „active agent of sound“   </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Ambient music meets science- cosmic octave, quantum music &amp; planettones.</w:t>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TextBody"/>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t>Music: Coil, Mirror System (Steve Hillage), Susan Alexjander, Lutz Berger, True Frequencies, Sci-Rom, Star Sounds Orchestra, Orbital Dolphins, Brain Entertainment Laboratory, Morphon, Akasha Project, Devas, Toshra, Ruben, Motom,  EPiOS, B. Ashra, Rainer von Vielen, Michael Reimann and a Text from Hans Cousto.</w:t>
      </w:r>
    </w:p>
    <w:p>
      <w:pPr>
        <w:pStyle w:val="TextBody"/>
        <w:rPr/>
      </w:pPr>
      <w:r>
        <w:rPr>
          <w:rFonts w:eastAsia="Lucida Sans Unicode" w:cs="Verdana" w:ascii="Verdana" w:hAnsi="Verdana"/>
          <w:color w:val="auto"/>
          <w:sz w:val="16"/>
          <w:szCs w:val="16"/>
          <w:lang w:val="de-DE" w:eastAsia="de-DE" w:bidi="de-DE"/>
        </w:rPr>
        <w:t xml:space="preserve">The </w:t>
      </w:r>
      <w:bookmarkStart w:id="0" w:name="lw_1189446835_0"/>
      <w:bookmarkEnd w:id="0"/>
      <w:r>
        <w:rPr>
          <w:rFonts w:eastAsia="Lucida Sans Unicode" w:cs="Verdana" w:ascii="Verdana" w:hAnsi="Verdana"/>
          <w:color w:val="000000"/>
          <w:sz w:val="16"/>
          <w:szCs w:val="16"/>
          <w:shd w:fill="auto" w:val="clear"/>
          <w:lang w:val="de-DE" w:eastAsia="de-DE" w:bidi="de-DE"/>
        </w:rPr>
        <w:t>Berlin</w:t>
      </w:r>
      <w:r>
        <w:rPr>
          <w:rFonts w:eastAsia="Lucida Sans Unicode" w:cs="Verdana" w:ascii="Verdana" w:hAnsi="Verdana"/>
          <w:color w:val="auto"/>
          <w:sz w:val="16"/>
          <w:szCs w:val="16"/>
          <w:lang w:val="de-DE" w:eastAsia="de-DE" w:bidi="de-DE"/>
        </w:rPr>
        <w:t xml:space="preserve"> label, Klangwirkstoff Records, is dedicated to a practical music philosophy which doesn't adhere to the bureaucratic norm, the standard pitch A = 440 Hz. Instead its basic tones are tuned to planetary and molecular resonance frequencies. With this ambient double CD, Klangwirkstoff brings together widely varied international music projects, all of which are working with this harmonical topic.</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 xml:space="preserve">more infos under: </w:t>
      </w:r>
      <w:hyperlink r:id="rId2">
        <w:r>
          <w:rPr>
            <w:rStyle w:val="InternetLink"/>
            <w:rFonts w:eastAsia="Lucida Sans Unicode" w:cs="Verdana" w:ascii="Verdana" w:hAnsi="Verdana"/>
            <w:sz w:val="16"/>
            <w:szCs w:val="16"/>
            <w:lang w:val="de-DE" w:eastAsia="de-DE" w:bidi="de-DE"/>
          </w:rPr>
          <w:t>www.klangwirkstoff.de</w:t>
        </w:r>
      </w:hyperlink>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There is hardly a culture on earth which has not in some way dealt with the subject of cosmic sound or celestial harmony. Yet large reference books like the Brockhaus Encyclopedia usually offer only a few lines under the heading “harmony of the spheres” or “music of the spheres”. Even in music specialty books, the concept of astral music or a sonorous universe is only mentioned marginally as something of a curiosity. Nonetheless it is one of the fundamental ideas of our cultural heritage. Through the use of the octave principle as the universal standard, it is possible to make these harmonies of the spheres, as well as those of molecules and atoms, audible. This is realised through octave transposition, the halving or doubling of frequencies.</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The octave is the interval with the least energetic resistance (with the exception of the unison) and of all the intervals is most prominent in the tonic keynote itself. Thus the octave holds a unique position in the realm of intervals. This is relevant not only to music but in a general way, because the principles of music can be applied to other areas of nature. It appears that these principles pertain not only to the frequency range of the human ear, but indeed have a more universal character.</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The planet tones on this CDs are acoustical exponents from our natural cosmic surroundings and our focus on them brings us into harmony with the way of things.</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 xml:space="preserve">Music tuned to molecules, like planetary music, is composed in accordance with strict harmonical rules and is based on existing harmonic structures and the natural laws which govern the “cosmic octave”. The compositional elements of music tuned to molecules (tempo, rhythm, pitch, intervals) derive from the physically measurable resonance of molecules in both the ultraviolet and infrared range. </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The resulting measurements are then transposed into rhythms and frequencies in the audible range and thus form the basis of the entire musical composition.</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The sound of the psychotropic molecule (psychoactive substance) is particularly significant, because the vibrational structure of the molecule can be experienced by way of music without having to obtain, possess, or consume the substance.</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According to initial observations, music attuned to the vibrational structure of psychotropic substances can lead to a reduction in consumption of the substance by the listener. Furthermore it appears this type of music is suitable as a substitute for such substances, eliciting a similar sensory experience.</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Of particular scientific interest are the harmonical structures inherent in the frequencies and sonic makeup of hydrogen (element no. 1). Since each frequency is determined by specific quantum leaps of electrons and their corresponding energy levels, the sonic structure of hydrogen can reveal to the listener essential elements of quantum physics – purely through acoustics and sound. Far more than half the atoms in the universe are hydrogen atoms. Therefore the frequencies of the hydrogen spectra belong to the most significant harmonical structures in the universe.</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 xml:space="preserve">In 1946 Hermann Hesse received the Nobel prize in literature for his book: The Glass Bead Game. The principles of the Glass Bead Game are: “... a new language, a sign and formula of  which mathematics and music equally partake, enabling one to combine astronomical and musical formulas, acommon denominator for mathematics and music. The law of the octave is this principle where mathematics and music equally partake. This law makes it possible to combine astronomical and musical formulas.” </w:t>
      </w:r>
    </w:p>
    <w:p>
      <w:pPr>
        <w:pStyle w:val="Normal"/>
        <w:rPr/>
      </w:pPr>
      <w:r>
        <w:rPr>
          <w:rFonts w:eastAsia="Lucida Sans Unicode" w:cs="Verdana" w:ascii="Verdana" w:hAnsi="Verdana"/>
          <w:color w:val="auto"/>
          <w:sz w:val="16"/>
          <w:szCs w:val="16"/>
          <w:lang w:val="en-GB" w:eastAsia="de-DE" w:bidi="de-DE"/>
        </w:rPr>
        <w:t xml:space="preserve">Text </w:t>
      </w:r>
      <w:r>
        <w:rPr>
          <w:rFonts w:eastAsia="Lucida Sans Unicode" w:cs="Verdana" w:ascii="Verdana" w:hAnsi="Verdana"/>
          <w:color w:val="auto"/>
          <w:sz w:val="16"/>
          <w:szCs w:val="16"/>
          <w:lang w:val="de-DE" w:eastAsia="de-DE" w:bidi="de-DE"/>
        </w:rPr>
        <w:t>from the booklet</w:t>
      </w:r>
      <w:r>
        <w:rPr>
          <w:rFonts w:eastAsia="Lucida Sans Unicode" w:cs="Verdana" w:ascii="Verdana" w:hAnsi="Verdana"/>
          <w:color w:val="auto"/>
          <w:sz w:val="16"/>
          <w:szCs w:val="16"/>
          <w:lang w:val="en-GB" w:eastAsia="de-DE" w:bidi="de-DE"/>
        </w:rPr>
        <w:t>: Hans Cousto</w:t>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t>Translated by Larry Porter</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t>more literature about this topic: Harmonik (Kayser, Keppler, Haase), Kosmische Oktave (Cousto), Urtöne (Berendt), Hemisync (Monroe), Binaural Beats (Stanford Research Institute), Psychoakustik (Berger,Hutchison).</w:t>
      </w:r>
    </w:p>
    <w:p>
      <w:pPr>
        <w:pStyle w:val="Normal"/>
        <w:rPr>
          <w:rFonts w:ascii="Verdana" w:hAnsi="Verdana" w:eastAsia="Lucida Sans Unicode" w:cs="Verdana"/>
          <w:color w:val="auto"/>
          <w:sz w:val="16"/>
          <w:szCs w:val="16"/>
          <w:lang w:val="de-DE" w:eastAsia="de-DE" w:bidi="de-DE"/>
        </w:rPr>
      </w:pPr>
      <w:r>
        <w:rPr>
          <w:rFonts w:eastAsia="Lucida Sans Unicode" w:cs="Verdana" w:ascii="Verdana" w:hAnsi="Verdana"/>
          <w:color w:val="auto"/>
          <w:sz w:val="16"/>
          <w:szCs w:val="16"/>
          <w:lang w:val="de-DE" w:eastAsia="de-DE" w:bidi="de-DE"/>
        </w:rPr>
      </w:r>
    </w:p>
    <w:p>
      <w:pPr>
        <w:pStyle w:val="Normal"/>
        <w:rPr>
          <w:rFonts w:ascii="Verdana" w:hAnsi="Verdana" w:eastAsia="Lucida Sans Unicode" w:cs="Verdana"/>
          <w:color w:val="auto"/>
          <w:sz w:val="16"/>
          <w:szCs w:val="16"/>
          <w:lang w:val="en-GB" w:eastAsia="de-DE" w:bidi="de-DE"/>
        </w:rPr>
      </w:pPr>
      <w:r>
        <w:rPr>
          <w:rFonts w:eastAsia="Lucida Sans Unicode" w:cs="Verdana" w:ascii="Verdana" w:hAnsi="Verdana"/>
          <w:color w:val="auto"/>
          <w:sz w:val="16"/>
          <w:szCs w:val="16"/>
          <w:lang w:val="en-GB"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6"/>
          <w:szCs w:val="16"/>
          <w:lang w:val="de-DE" w:eastAsia="de-DE" w:bidi="de-DE"/>
        </w:rPr>
      </w:pPr>
      <w:r>
        <w:rPr>
          <w:rFonts w:eastAsia="Lucida Sans Unicode" w:cs="Verdana" w:ascii="Verdana" w:hAnsi="Verdana"/>
          <w:b w:val="false"/>
          <w:bCs w:val="false"/>
          <w:color w:val="auto"/>
          <w:sz w:val="16"/>
          <w:szCs w:val="16"/>
          <w:lang w:val="de-DE" w:eastAsia="de-DE" w:bidi="de-DE"/>
        </w:rPr>
      </w:r>
    </w:p>
    <w:p>
      <w:pPr>
        <w:pStyle w:val="Normal"/>
        <w:rPr>
          <w:rFonts w:ascii="Verdana" w:hAnsi="Verdana" w:eastAsia="Lucida Sans Unicode" w:cs="Verdana"/>
          <w:b w:val="false"/>
          <w:b w:val="false"/>
          <w:bCs w:val="false"/>
          <w:color w:val="auto"/>
          <w:sz w:val="12"/>
          <w:szCs w:val="12"/>
          <w:lang w:val="de-DE" w:eastAsia="de-DE" w:bidi="de-DE"/>
        </w:rPr>
      </w:pPr>
      <w:r>
        <w:rPr>
          <w:rFonts w:eastAsia="Lucida Sans Unicode" w:cs="Verdana" w:ascii="Verdana" w:hAnsi="Verdana"/>
          <w:b w:val="false"/>
          <w:bCs w:val="false"/>
          <w:color w:val="auto"/>
          <w:sz w:val="12"/>
          <w:szCs w:val="12"/>
          <w:lang w:val="de-DE" w:eastAsia="de-DE" w:bidi="de-DE"/>
        </w:rPr>
      </w:r>
    </w:p>
    <w:p>
      <w:pPr>
        <w:pStyle w:val="Normal"/>
        <w:rPr>
          <w:rFonts w:ascii="Verdana" w:hAnsi="Verdana" w:eastAsia="Lucida Sans Unicode" w:cs="Verdana"/>
          <w:b w:val="false"/>
          <w:b w:val="false"/>
          <w:bCs w:val="false"/>
          <w:color w:val="auto"/>
          <w:sz w:val="12"/>
          <w:szCs w:val="12"/>
          <w:lang w:val="de-DE" w:eastAsia="de-DE" w:bidi="de-DE"/>
        </w:rPr>
      </w:pPr>
      <w:r>
        <w:rPr>
          <w:rFonts w:eastAsia="Lucida Sans Unicode" w:cs="Verdana" w:ascii="Verdana" w:hAnsi="Verdana"/>
          <w:b w:val="false"/>
          <w:bCs w:val="false"/>
          <w:color w:val="auto"/>
          <w:sz w:val="12"/>
          <w:szCs w:val="12"/>
          <w:lang w:val="de-DE" w:eastAsia="de-DE" w:bidi="de-DE"/>
        </w:rPr>
        <w:t>Tracklist:</w:t>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t>CD I</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1   TOSHRA VENERA   08:1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VENUS] written by Tom Wölke &amp; B. Ashra</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2   MIRROR SYSTEM FLEX-E-FUN   07:2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HEMI-SYNC] written by Steve Hillage, Alex Paterson &amp; Miquette Giraudy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3   MOTOM AUM   09:18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TROPICAL YEAR | OM] written by Tom Wölke </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4   BRAIN ENTERTAINMENT LABORATORY SOLARDRIFTING   13:00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UN] written by Akasha Project, Tomelon, B. Ashra &amp; Eru</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5   EPiOS CENTER OF THE SUN   05:17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UN] written by A. R. Funkhaus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6   ORBITAL DOLPHINS RESONANZZWINGER   03:3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LSD] written by Dirk Woite</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7   B. ASHRA PLUTOSPHERE   10:09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PLUTO] written by B. Ashra</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8   DEVAS SATYRN   08:43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ATURN] written by Sigyn M &amp; E. Scholz (Jewel)</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9   SUSAN ALEXJANDER TAL | from the Sequencia CD   02:05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DNA] written by Susan Alexjand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10   TOSHRA MEETS RAINER VON VIELEN VOICES OF VENUS   07:58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VENUS] written by Tom Wölke, B. Ashra &amp; Rainer von Vielen </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otal playing time   75:56</w:t>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t>CD II</w:t>
      </w:r>
    </w:p>
    <w:p>
      <w:pPr>
        <w:pStyle w:val="Normal"/>
        <w:rPr>
          <w:rFonts w:ascii="Verdana" w:hAnsi="Verdana" w:eastAsia="Lucida Sans Unicode" w:cs="Verdana"/>
          <w:b/>
          <w:b/>
          <w:bCs/>
          <w:color w:val="auto"/>
          <w:sz w:val="12"/>
          <w:szCs w:val="12"/>
          <w:lang w:val="de-DE" w:eastAsia="de-DE" w:bidi="de-DE"/>
        </w:rPr>
      </w:pPr>
      <w:r>
        <w:rPr>
          <w:rFonts w:eastAsia="Lucida Sans Unicode" w:cs="Verdana" w:ascii="Verdana" w:hAnsi="Verdana"/>
          <w:b/>
          <w:bCs/>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1   LUTZ BERGER FEAT. CLAUS BOYSEN NOISZENSE   05:57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written by Lutz Berger, Henry Alan Hargrove, Pit Baumgartner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amp; Dr. Linda Long</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2   TRUE FREQUENCIES PARADIZE LOUNGE   08:18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BINAURAL BEATS &amp; HEMI SYNC PINK NOIS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written by Thom Kubli &amp; Boris Eden Hiesser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3   SCI-ROM SPEKTRALSCHLEUSE   07:52</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RED | YELLOW | BLUE | BLUEGREEN]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written by Uli Röß &amp; Susanne Heinzman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4   MORPHON CHRONOS   12:29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SATURN] written by Tomelon, B. Ashra &amp; Eru</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5   STAR SOUNDS ORCHESTRA VENUSPASSAGE   06:23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VENUSTRANSIT] written by Steve Schroyder &amp; Jens Zygar,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Guests: Pascal &amp; Fritz Dobretzberger</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06   COIL presents TIME MACHINES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ELEPATHINE] 7-METHOXY-ß-CARBOLINE   13:16</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written by Jhon Balance, Drew McDowall &amp; Peter Christopherso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credit by Courtesy of Threshold House</w:t>
      </w:r>
    </w:p>
    <w:p>
      <w:pPr>
        <w:pStyle w:val="Normal"/>
        <w:rPr>
          <w:rFonts w:eastAsia="Lucida Sans Unicode"/>
        </w:rPr>
      </w:pPr>
      <w:r>
        <w:rPr>
          <w:rFonts w:eastAsia="Verdana" w:cs="Verdana" w:ascii="Verdana" w:hAnsi="Verdana"/>
          <w:color w:val="auto"/>
          <w:sz w:val="12"/>
          <w:szCs w:val="12"/>
          <w:lang w:val="de-DE" w:eastAsia="de-DE" w:bidi="de-DE"/>
        </w:rPr>
        <w:t xml:space="preserve">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7   AKASHA PROJECT BALMER SERIES   06:08</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HYDROGEN] written by Barnim Schultze</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8   MICHAEL REIMANN VITAMIN C - SCHAMANIC   02:40</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 xml:space="preserve">[VITAMIN C] written by Michael Reimann </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09   RUBEN EARTH FLOW   06:57</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ROPICAL YEAR | OM] written by Rube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10   BRAIN ENTERTAINMENT LABORATORY  LSD   03:07</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LSD ALL 6 SPECRALS] written by Akasha Project, B. Ashra,</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omelon &amp; Eru</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11   RAINER VON VIELEN AJNA NEOMI   05:48</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VENUS] written by Rainer von Vielen</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t>total playing time   79:07</w:t>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Normal"/>
        <w:rPr>
          <w:rFonts w:ascii="Verdana" w:hAnsi="Verdana" w:eastAsia="Lucida Sans Unicode" w:cs="Verdana"/>
          <w:color w:val="auto"/>
          <w:sz w:val="12"/>
          <w:szCs w:val="12"/>
          <w:lang w:val="de-DE" w:eastAsia="de-DE" w:bidi="de-DE"/>
        </w:rPr>
      </w:pPr>
      <w:r>
        <w:rPr>
          <w:rFonts w:eastAsia="Lucida Sans Unicode" w:cs="Verdana" w:ascii="Verdana" w:hAnsi="Verdana"/>
          <w:color w:val="auto"/>
          <w:sz w:val="12"/>
          <w:szCs w:val="12"/>
          <w:lang w:val="de-DE" w:eastAsia="de-DE" w:bidi="de-DE"/>
        </w:rPr>
      </w:r>
    </w:p>
    <w:p>
      <w:pPr>
        <w:pStyle w:val="TextBody"/>
        <w:spacing w:before="0" w:after="120"/>
        <w:rPr>
          <w:rFonts w:ascii="Verdana" w:hAnsi="Verdana" w:eastAsia="Lucida Sans Unicode" w:cs="Verdana"/>
          <w:color w:val="auto"/>
          <w:sz w:val="12"/>
          <w:szCs w:val="12"/>
          <w:lang w:val="en-GB" w:eastAsia="de-DE" w:bidi="de-DE"/>
        </w:rPr>
      </w:pPr>
      <w:r>
        <w:rPr>
          <w:rFonts w:eastAsia="Lucida Sans Unicode" w:cs="Verdana" w:ascii="Verdana" w:hAnsi="Verdana"/>
          <w:color w:val="auto"/>
          <w:sz w:val="12"/>
          <w:szCs w:val="12"/>
          <w:lang w:val="en-GB" w:eastAsia="de-DE" w:bidi="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ngwirkstoff.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29:04Z</dcterms:created>
  <dc:creator/>
  <dc:description/>
  <dc:language>en-US</dc:language>
  <cp:lastModifiedBy/>
  <cp:lastPrinted>2113-01-01T00:00:00Z</cp:lastPrinted>
  <dcterms:modified xsi:type="dcterms:W3CDTF">2007-09-05T22:40:11Z</dcterms:modified>
  <cp:revision>4</cp:revision>
  <dc:subject/>
  <dc:title/>
</cp:coreProperties>
</file>