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Klangwirkstoff Records präsentiert:</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 xml:space="preserve">Record Release der Ambient Doppel CD Compilation „active agent of sound“   </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Ambient Musik trifft Wissenschaft - Kosmische Oktave, Quantenmusik &amp; Planetentöne.</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TextBody"/>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Musik von: Coil, Mirror System (Steve Hillage), Susan Alexjander, Lutz Berger, True Frequencies, Sci-Rom, Star Sounds Orchestra, Orbital Dolphins, Brain Entertainment Laboratory, Morphon, Akasha Project, Devas, Toshra, Ruben, Motom, EPiOS, B. Ashra, Rainer von Vielen, Michael Reimann und einem Text von Hans Cousto.</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Das Berliner Label Klangwirkstoff Records widmet sich jener praktischen Musikphilosophie, die sich nicht nach der rein bürokratischen Norm "Kammerton" (A=440 Hertz)  richtet, sondern ihre Grundtöne auf planetare und molekulare Resonanzfrequenzen einstimmt. Klangwirkstoff bringt mit dieser Ambient Doppel CD die verschiedensten Internationalen Musikprojekte zusammen, die sich mit dieser harmonikalen Thematik beschäftige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color w:val="auto"/>
          <w:sz w:val="16"/>
          <w:szCs w:val="16"/>
          <w:lang w:val="de-DE" w:eastAsia="de-DE" w:bidi="de-DE"/>
        </w:rPr>
        <w:t xml:space="preserve">weitere Infos unter: </w:t>
      </w:r>
      <w:hyperlink r:id="rId2">
        <w:r>
          <w:rPr>
            <w:rStyle w:val="InternetLink"/>
            <w:rFonts w:eastAsia="Lucida Sans Unicode" w:cs="Verdana" w:ascii="Verdana" w:hAnsi="Verdana"/>
            <w:sz w:val="16"/>
            <w:szCs w:val="16"/>
            <w:lang w:val="de-DE" w:eastAsia="de-DE" w:bidi="de-DE"/>
          </w:rPr>
          <w:t>www.klangwirkstoff.de</w:t>
        </w:r>
      </w:hyperlink>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Tahoma"/>
          <w:b/>
          <w:b/>
          <w:bCs/>
          <w:color w:val="auto"/>
          <w:sz w:val="12"/>
          <w:szCs w:val="12"/>
          <w:lang w:val="de-DE" w:eastAsia="de-DE" w:bidi="de-DE"/>
        </w:rPr>
      </w:pPr>
      <w:r>
        <w:rPr>
          <w:rFonts w:eastAsia="Lucida Sans Unicode" w:cs="Tahoma" w:ascii="Verdana" w:hAnsi="Verdana"/>
          <w:b/>
          <w:bCs/>
          <w:color w:val="auto"/>
          <w:sz w:val="12"/>
          <w:szCs w:val="12"/>
          <w:lang w:val="de-DE" w:eastAsia="de-DE" w:bidi="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ngwirkstoff.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29:04Z</dcterms:created>
  <dc:creator/>
  <dc:description/>
  <dc:language>en-US</dc:language>
  <cp:lastModifiedBy/>
  <cp:lastPrinted>2113-01-01T00:00:00Z</cp:lastPrinted>
  <dcterms:modified xsi:type="dcterms:W3CDTF">2007-09-05T21:13:57Z</dcterms:modified>
  <cp:revision>4</cp:revision>
  <dc:subject/>
  <dc:title/>
</cp:coreProperties>
</file>