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Klangwirkstoff Records präsentiert:</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 xml:space="preserve">Record Release der Ambient Doppel CD Compilation „active agent of sound“   </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Ambient Musik trifft Wissenschaft - Kosmische Oktave, Quantenmusik &amp; Planetentöne.</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TextBody"/>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Musik von: Coil, Mirror System (Steve Hillage), Susan Alexjander, Lutz Berger, True Frequencies, Sci-Rom, Star Sounds Orchestra, Orbital Dolphins, Brain Entertainment Laboratory, Morphon, Akasha Project, Devas, Toshra, Ruben, Motom, EPiOS, B. Ashra, Rainer von Vielen, Michael Reimann und einem Text von Hans Cousto.</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Das Berliner Label Klangwirkstoff Records widmet sich jener praktischen Musikphilosophie, die sich nicht nach der rein bürokratischen Norm "Kammerton" (A=440 Hertz)  richtet, sondern ihre Grundtöne auf planetare und molekulare Resonanzfrequenzen einstimmt. Klangwirkstoff bringt mit dieser Ambient Doppel CD 21 Internationale Musikprojekte zusammen, die sich mit dieser harmonikalen Thematik beschäftige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 xml:space="preserve">weitere Infos unter: </w:t>
      </w:r>
      <w:hyperlink r:id="rId2">
        <w:r>
          <w:rPr>
            <w:rStyle w:val="InternetLink"/>
            <w:rFonts w:eastAsia="Lucida Sans Unicode" w:cs="Verdana" w:ascii="Verdana" w:hAnsi="Verdana"/>
            <w:sz w:val="16"/>
            <w:szCs w:val="16"/>
            <w:lang w:val="de-DE" w:eastAsia="de-DE" w:bidi="de-DE"/>
          </w:rPr>
          <w:t>www.klangwirkstoff.de</w:t>
        </w:r>
      </w:hyperlink>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Es gibt kaum eine Kultur, in der nicht vom Weltenklang oder von den Sphärenharmonien berichtet wird. Trotzdem bringen große Nachschlagewerke, wie zum Beispiel die letzte Ausgabe der großen Brockhaus Enzyklopädie, unter dem Stichwort „Sphärenharmonie“ oder „Sphärenmusik“ meistens nur wenige Zeilen. Auch in vielen Musikfachbüchern wird die Idee einer Sternenmusik, eines wohltönenden Universums, nur als Kuriosum am Rande erwähnt. Dennoch gehört diese Idee zu den Urgedanken unserer kulturellen Überlieferung. Durch die Anwendung des Oktavgesetzes als universellen Maßstab können die Harmonien der Sphären, aber auch die der Moleküle und Atome, hörbar gemacht werden. Dies geschieht durch Oktavieren, das Halbieren oder Verdoppeln von Frequenzen.</w:t>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Die Oktave ist das Intervall mit dem geringsten energetischen Widerstand (außer der Prim) und wird von allen Intervallen am meisten vom Grundton mitgetragen. Die Oktave hat somit eine herausragende Stellung gegenüber allen anderen Intervallen. Dies ist nicht nur in der Musik so, sondern hat allgemeine Gültigkeit, da die Harmoniegesetze aus der Musik sich auch auf andere Bereiche der Natur übertragen lassen. Es zeigt sich, daß diese Gesetze nicht nur in dem für unser Ohr wahrnehmbaren Frequenzbereich ihre Gültigkeit haben, sondern wahrlich von universellem Charakter sind.</w:t>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 xml:space="preserve">Die auf diesen CDs hörbaren Planetentöne sind akustische Hochpotenzen unserer natürlichen kosmischen Umgebung und die Beschäftigung mit Ihnen bringt uns wieder in den Einklang mit dem Lauf der Dinge. </w:t>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TextBody"/>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 xml:space="preserve">Molekular gestimmte Musik wird, wie planetarisch gestimmte Musik, nach streng harmonikalen Kriterien komponiert, das heißt im Einklang mit gegebenen harmonischen Strukturen und auf Basis der natürlichen Gesetzmäßigkeiten der „Kosmischen Oktave“.  </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Grundlage der kompositorischen Elemente von molekular gestimmter Musik (Tempo, Rhythmus, Tonstufen, Intervalle) sind die im Ultraviolett- respektive im Infrarot-Bereich (UV- und IR-Bereich) physikalisch meßbaren Resonanzen der Moleküle. Die physikalischen Meßwerte werden dann in den Rhythmusbereich und in den hörbaren Tonbereich oktaviert und bilden so die Grundlage der gesamten musikalischen Kompositio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Der Klang der psychotropen Moleküle (psychoaktive Substanzen) ist von relevanter Bedeutung, da auf musikalischem Wege die Schwingungsstruktur des Moleküls erfahrbar wird, ohne daß man dabei die entsprechende Substanz erwerben, besitzen oder konsumieren muß.</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Ersten Beobachtungen zufolge scheint eine Musik, die auf die Schwingungsstruktur psychotroper Substanzen eingestimmt ist, geeignet zu sein, bei den Hörern die Konsumintensität der entsprechenden Substanz zu reduzieren. Offenbar scheint diese Art von Musik auch geeignet zu sein, als Substitut (Ersatzmittel) Erfahrungs- respektive Genußwirksam für psychotrope Substanzen zu sei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Von besonderem wissenschaftlichem Interesse sind die harmonikalen Strukturen aller dem Wasserstoff (Element Nr. 1) zugehörigen Frequenzen und die dem Wasserstoff innewohnende Klangstruktur. Da die einzelnen Frequenzen durch ganz bestimmte Arten von Elektronensprüngen und den zugehörigen Energieniveaus determiniert sind, offenbart die Klangstruktur des Wasserstoffes den Zuhörenden auch wesentliche Elemente der Quantenphysik – auf dem Wege der Akustik mittels Klangbilder. Da im Universum Wasserstoffatome weit häufiger vorkommen als alle anderen Atome zusammen, gehören die Frequenzen der Wasserstoffspektren zu den universell bedeutsamsten harmonikalen Strukture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 xml:space="preserve">Hermann Hesse erhielt für sein „Glasperlenspiel“ im Jahre 1946 den Nobelpreis für Literatur. Das Glasperlenspiel ist ein Roman, dessen zentrales Thema ein „Spiel“ ist, dessen Grundsätze in den Sphärenharmonien zu finden sind: „... eine neue Sprache, nämlich eine Zeichen- und Formelsprache, an welcher die Mathematik und die Musik gleichen Anteil hatten, in welcher es möglich wurde, astronomische und musikalische Formeln zu verbinden, Mathematik und Musik gleichsam auf einen gemeinsamen Nenner zu bringen.“ </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Text aus dem Booklet: Hans Cousto</w:t>
      </w:r>
    </w:p>
    <w:p>
      <w:pPr>
        <w:pStyle w:val="Normal"/>
        <w:rPr>
          <w:rFonts w:ascii="Verdana" w:hAnsi="Verdana" w:eastAsia="Lucida Sans Unicode" w:cs="Verdana"/>
          <w:color w:val="auto"/>
          <w:sz w:val="20"/>
          <w:szCs w:val="20"/>
          <w:lang w:val="en-GB" w:eastAsia="de-DE" w:bidi="de-DE"/>
        </w:rPr>
      </w:pPr>
      <w:r>
        <w:rPr>
          <w:rFonts w:eastAsia="Lucida Sans Unicode" w:cs="Verdana" w:ascii="Verdana" w:hAnsi="Verdana"/>
          <w:color w:val="auto"/>
          <w:sz w:val="20"/>
          <w:szCs w:val="20"/>
          <w:lang w:val="en-GB"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Weitere Literatur zum Thema: Harmonik (Kayser, Keppler, Haase), Kosmische Oktave (Cousto), Urtöne (Berendt), Hemisync (Monroe), Binaural Beats (Stanford Research Institute), Psychoakustik (Berger,Hutchiso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8"/>
          <w:szCs w:val="16"/>
          <w:lang w:val="en-GB" w:eastAsia="de-DE" w:bidi="de-DE"/>
        </w:rPr>
      </w:pPr>
      <w:r>
        <w:rPr>
          <w:rFonts w:eastAsia="Lucida Sans Unicode" w:cs="Verdana" w:ascii="Verdana" w:hAnsi="Verdana"/>
          <w:color w:val="auto"/>
          <w:sz w:val="18"/>
          <w:szCs w:val="16"/>
          <w:lang w:val="en-GB"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Tracklist:</w:t>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t>CD I</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1   TOSHRA VENERA   08:1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VENUS] written by Tom Wölke &amp; B. Ashra</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2   MIRROR SYSTEM FLEX-E-FUN   07:2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HEMI-SYNC] written by Steve Hillage, Alex Paterson &amp; Miquette Giraudy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3   MOTOM AUM   09:18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TROPICAL YEAR | OM] written by Tom Wölke </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4   BRAIN ENTERTAINMENT LABORATORY SOLARDRIFTING   13:00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UN] written by Akasha Project, Tomelon, B. Ashra &amp; Eru</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5   EPiOS CENTER OF THE SUN   05:17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UN] written by A. R. Funkhaus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6   ORBITAL DOLPHINS RESONANZZWINGER   03:3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LSD] written by Dirk Woite</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7   B. ASHRA PLUTOSPHERE   10:09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PLUTO] written by B. Ashra</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8   DEVAS SATYRN   08:43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ATURN] written by Sigyn M &amp; E. Scholz (Jewel)</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9   SUSAN ALEXJANDER TAL | from the Sequencia CD   02:0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DNA] written by Susan Alexjand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10   TOSHRA MEETS RAINER VON VIELEN VOICES OF VENUS   07:58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VENUS] written by Tom Wölke, B. Ashra &amp; Rainer von Vielen </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otal playing time   75:56</w:t>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t>CD II</w:t>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1   LUTZ BERGER FEAT. CLAUS BOYSEN NOISZENSE   05:57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written by Lutz Berger, Henry Alan Hargrove, Pit Baumgartner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amp; Dr. Linda Long</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2   TRUE FREQUENCIES PARADIZE LOUNGE   08:18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BINAURAL BEATS &amp; HEMI SYNC PINK NOIS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written by Thom Kubli &amp; Boris Eden Hiesser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3   SCI-ROM SPEKTRALSCHLEUSE   07:52</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RED | YELLOW | BLUE | BLUEGREEN]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written by Uli Röß &amp; Susanne Heinzman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4   MORPHON CHRONOS   12:29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ATURN] written by Tomelon, B. Ashra &amp; Eru</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5   STAR SOUNDS ORCHESTRA VENUSPASSAGE   06:23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VENUSTRANSIT] written by Steve Schroyder &amp; Jens Zygar,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Guests: Pascal &amp; Fritz Dobretzberg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6   COIL presents TIME MACHINES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ELEPATHINE] 7-METHOXY-ß-CARBOLINE   13:16</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written by Jhon Balance, Drew McDowall &amp; Peter Christopherso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credit by Courtesy of Threshold House</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7   AKASHA PROJECT BALMER SERIES   06:08</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HYDROGEN] written by Barnim Schultze</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8   MICHAEL REIMANN VITAMIN C - SCHAMANIC   02:40</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VITAMIN C] written by Michael Reimann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9   RUBEN EARTH FLOW   06:57</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ROPICAL YEAR | OM] written by Rube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10   BRAIN ENTERTAINMENT LABORATORY  LSD   03:07</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LSD ALL 6 SPECRALS] written by Akasha Project, B. Ashra,</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omelon &amp; Eru</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11   RAINER VON VIELEN AJNA NEOMI   05:48</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VENUS] written by Rainer von Viele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otal playing time   79:07</w:t>
      </w:r>
    </w:p>
    <w:p>
      <w:pPr>
        <w:pStyle w:val="Normal"/>
        <w:rPr>
          <w:rFonts w:ascii="Verdana" w:hAnsi="Verdana" w:eastAsia="Lucida Sans Unicode" w:cs="Tahoma"/>
          <w:color w:val="auto"/>
          <w:sz w:val="12"/>
          <w:szCs w:val="12"/>
          <w:lang w:val="de-DE" w:eastAsia="de-DE" w:bidi="de-DE"/>
        </w:rPr>
      </w:pPr>
      <w:r>
        <w:rPr>
          <w:rFonts w:eastAsia="Lucida Sans Unicode" w:cs="Tahoma" w:ascii="Verdana" w:hAnsi="Verdana"/>
          <w:color w:val="auto"/>
          <w:sz w:val="12"/>
          <w:szCs w:val="12"/>
          <w:lang w:val="de-DE" w:eastAsia="de-DE" w:bidi="de-DE"/>
        </w:rPr>
      </w:r>
    </w:p>
    <w:p>
      <w:pPr>
        <w:pStyle w:val="Normal"/>
        <w:rPr>
          <w:rFonts w:eastAsia="Lucida Sans Unicode" w:cs="Tahoma"/>
          <w:color w:val="auto"/>
          <w:sz w:val="12"/>
          <w:szCs w:val="12"/>
          <w:lang w:val="de-DE" w:eastAsia="de-DE" w:bidi="de-DE"/>
        </w:rPr>
      </w:pPr>
      <w:r>
        <w:rPr>
          <w:rFonts w:eastAsia="Lucida Sans Unicode" w:cs="Tahoma"/>
          <w:color w:val="auto"/>
          <w:sz w:val="12"/>
          <w:szCs w:val="12"/>
          <w:lang w:val="de-DE" w:eastAsia="de-DE" w:bidi="de-DE"/>
        </w:rPr>
      </w:r>
    </w:p>
    <w:p>
      <w:pPr>
        <w:pStyle w:val="TextBody"/>
        <w:spacing w:before="0" w:after="120"/>
        <w:rPr>
          <w:rFonts w:eastAsia="Lucida Sans Unicode" w:cs="Tahoma"/>
          <w:color w:val="auto"/>
          <w:sz w:val="18"/>
          <w:szCs w:val="24"/>
          <w:lang w:val="en-GB" w:eastAsia="de-DE" w:bidi="de-DE"/>
        </w:rPr>
      </w:pPr>
      <w:r>
        <w:rPr>
          <w:rFonts w:eastAsia="Lucida Sans Unicode" w:cs="Tahoma"/>
          <w:color w:val="auto"/>
          <w:sz w:val="18"/>
          <w:szCs w:val="24"/>
          <w:lang w:val="en-GB" w:eastAsia="de-DE" w:bidi="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ngwirkstoff.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29:04Z</dcterms:created>
  <dc:creator/>
  <dc:description/>
  <dc:language>en-US</dc:language>
  <cp:lastModifiedBy/>
  <cp:lastPrinted>2113-01-01T00:00:00Z</cp:lastPrinted>
  <dcterms:modified xsi:type="dcterms:W3CDTF">2007-09-05T20:44:07Z</dcterms:modified>
  <cp:revision>4</cp:revision>
  <dc:subject/>
  <dc:title/>
</cp:coreProperties>
</file>